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АЯ ОЛИМПИАДА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оведению муниципального этап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российской олимпиады школьников по предмету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Физическая культура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2016/2017 учебном год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,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ЛИМПИАДЫ ШКОЛЬНИКОВ ПО ПРЕДМЕТУ «ФИЗИЧЕСКАЯ КУЛЬТУРА»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й этап является вторым отборочным этапом Всероссийской олимпиады школьников по предмету «Физическая культура». На данном этапе в Олимпиаде принимают индивидуальное участие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Default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и призеры муниципального этапа олимпиады предыдущего года вправе выполнять олимпиадные задания, разработанные для более старших классов по отношению к тем, в которых они проходят обуч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иды конкурсных испытаний должны проходить отдельно среди учащихся разного пола и в следующих двух возрастных групп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группа – 7-8 классы (юноши и девушк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группа – 9-11 классы (юноши и девуш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олимпиадных заданий состоит из двух частей: теоретико-методической части и практическ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оретико-методическая часть</w:t>
      </w:r>
      <w:r>
        <w:rPr>
          <w:sz w:val="28"/>
          <w:szCs w:val="28"/>
        </w:rPr>
        <w:t xml:space="preserve"> испытания заключается в решении заданий в тестовой форме. Тематика заданий должна соответствовать требованиям к уровню знаний обучающихся соответствующих классов и выпускников основной и средней (полной) школы по образовательному предмету «Физическая культура» углубленного уровня. Теоретико-методическая часть испытания проводится во всех возрастных группах по тестовым вопросам, разработанным предметно-методической комиссией муниципального этапа олимпиады, и является обязательным испытанием данного этапа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А) Задания с выбором одного или нескольких правильных ответов (в закрытой форме). </w:t>
      </w:r>
      <w:r>
        <w:rPr>
          <w:sz w:val="28"/>
          <w:szCs w:val="28"/>
        </w:rPr>
        <w:t>Этот тип вопросов может составлять около 70-90 процентов от общего числа задан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этих заданий необходимо выбрать один или несколько правильных ответов из предложенных вариантов. Правильными являются те, которые наиболее полно соответствует смыслу утвержде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Б) Задания, в которых правильный ответ надо дописать (в открытой форме). </w:t>
      </w:r>
      <w:r>
        <w:rPr>
          <w:sz w:val="28"/>
          <w:szCs w:val="28"/>
        </w:rPr>
        <w:t>Этот тип вопросов может составлять около 5-10 процентов от общего числа заданий. При выполнении этого задания необходимо самостоятельно подобрать ответ, который завершая высказывание, образует истинное утверждени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Задания на соотнесение понятий и определений (в дальнейшем задания «на соответствие»). </w:t>
      </w:r>
      <w:r>
        <w:rPr>
          <w:sz w:val="28"/>
          <w:szCs w:val="28"/>
        </w:rPr>
        <w:t>Этот тип вопросов может составлять около 5-10 процентов от общего числа заданий. В этих заданиях участникам необходимо правильно сопоставить данные из двух столбцов между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) Задания процессуального или алгоритмического толка. </w:t>
      </w:r>
      <w:r>
        <w:rPr>
          <w:sz w:val="28"/>
          <w:szCs w:val="28"/>
        </w:rPr>
        <w:t>Этот тип вопросов может составлять около 5-10 процентов от общего числа заданий. Участникам предлагается определить целесообразную последовательность определенных процессов или 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Д) Задания, связанные с перечислением</w:t>
      </w:r>
      <w:r>
        <w:rPr>
          <w:sz w:val="28"/>
          <w:szCs w:val="28"/>
        </w:rPr>
        <w:t xml:space="preserve"> известных показателей, характеристик. Этот тип вопросов может составлять около 5-10 процентов от общего числа заданий. Записи должны быть разборчивыми. Жюри оценивает каждую, представленную участником позицию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Е) Задания с графическими изображениями двигательных действий (пиктограммы). </w:t>
      </w:r>
      <w:r>
        <w:rPr>
          <w:sz w:val="28"/>
          <w:szCs w:val="28"/>
        </w:rPr>
        <w:t>Этот тип вопросов может составлять около 5-10 процентов от общего числа заданий. Данный тип вопросов подразумевает изображение участниками с помощью пиктограмм определённых комплексов физических упражнений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комендациями Центральной предметно-методической комиссии по физической культуре в теоретико-методической части испытания предложено следующее количество заданий в тестовой форме (таблица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1</w:t>
      </w:r>
    </w:p>
    <w:p>
      <w:pPr>
        <w:pStyle w:val="Normal"/>
        <w:ind w:firstLine="720"/>
        <w:jc w:val="center"/>
        <w:rPr/>
      </w:pPr>
      <w:r>
        <w:rPr>
          <w:i/>
          <w:iCs/>
          <w:sz w:val="28"/>
          <w:szCs w:val="28"/>
        </w:rPr>
        <w:t>Количество и типы заданий школьного и муниципального этапов олимпиады</w:t>
      </w:r>
      <w:r>
        <w:rPr/>
        <w:t>.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833"/>
        <w:gridCol w:w="1833"/>
        <w:gridCol w:w="1833"/>
        <w:gridCol w:w="1833"/>
      </w:tblGrid>
      <w:tr>
        <w:trPr>
          <w:trHeight w:val="44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да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ипы зада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на выполнение заданий</w:t>
            </w:r>
          </w:p>
        </w:tc>
      </w:tr>
      <w:tr>
        <w:trPr>
          <w:trHeight w:val="44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-8 класс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-11 клас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, Б и В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х тип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школьный урок – 45 минут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обильных телефонов и других средств связи, а также общение между участниками во время выполнения задания не разреш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нки ответов впоследствии шифруются и проверяются членами жюри по ключам, предоставленным предметно-методической комиссией муниципального этапа олимпиады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е решение задания в закрытой форме с выбором одного правильного ответа оценивается в 1балл, неправильное – 0 баллов. Правильное решение всего задания с выбором нескольких правильных ответов оценивается в 1 балл, при этом каждый правильный ответ оценивается в 0,25 балла, а каждый неправильный – минус 0,25 балла.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е решение задания в открытой форме, в которых правильный ответ надо дописать, оценивается в 2 балла.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даниях на соответствие двух столбцов каждый правильный ответ оценивается в 1 балл, а каждый неправильный – минус 1 балл.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е решение задания процессуального или алгоритмического толка оценивается в 1 балл, неправильное решение – 0 баллов.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ценное выполнение задания, связанные с перечислениями или описаниями, оценивается в 3 балла, при этом каждая верная позиция оценивается в 0,5 балла (квалифицированная оценка).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ценное выполнение задания, связанного с графическими изображениями физических упражнений, оценивается в 3 балла, при этом каждое верное изображение оценивается в 0,5 балла.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7-8 классов</w:t>
      </w:r>
      <w:r>
        <w:rPr>
          <w:color w:val="000000"/>
          <w:sz w:val="28"/>
          <w:szCs w:val="28"/>
        </w:rPr>
        <w:t xml:space="preserve"> максимальное количество баллов, которое возможно набрать участнику в теоретико-методическом задании составляет 36 баллов, которые формируются из суммы максимально возможных баллов по каждому типу заданий в тестовой форме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теоретико-методическом задании предусмотрено 18 заданий в закрытой форме, 5 заданий – в открытой форме, 2 задания – на соответствие. Максимально возможный балл, который может получить участник олимпиады, составит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 балл х 18 = 18 баллов (в закрытой форме);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балла х 5 = 10 баллов (в открытой форме)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 балла х 2 = 8 баллов (задания на соответствие);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того: (18 + 10 + 8) = 36 баллов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будет необходим для выведения «зачетного» балла каждому участнику олимпиады в теоретико-методическом задании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Для 9-11 классов</w:t>
      </w:r>
      <w:r>
        <w:rPr>
          <w:color w:val="000000"/>
          <w:sz w:val="28"/>
          <w:szCs w:val="28"/>
        </w:rPr>
        <w:t xml:space="preserve"> максимальное количество баллов, которое возможно набрать участнику в теоретико-методическом задании составляет 45 баллов, которые формируются из суммы максимально возможных баллов по каждому типу заданий в тестовой форме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теоретико-методическом задании предусмотрено 20 заданий в закрытой форме, 3 задания – в открытой форме, 2 задания – на соответствие, 2 задание – на перечисление и 2 задания – на описание, 1 задание – на графическое изображение. Максимально возможный балл, который может получить участник олимпиады, составит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 балл х 20 = 20 баллов (в закрытой форме)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 балла х 3 = 6 баллов (в открытой форме)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 балла х 2 = 8 баллов (задания на соответствие)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 балла х 2 = 6 баллов (задание на перечисления)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 балл х 2 = 2 баллов (задания на описание).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балла х 1 = 3 балла (задание на графическое изображение)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того: (20 + 6 + 8 + 6 + 2 + 3) = 45 баллов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будет необходим для выведения «зачетного» балла каждому участнику олимпиады в теоретико-методическом задан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Практические испытания</w:t>
      </w:r>
      <w:r>
        <w:rPr>
          <w:sz w:val="28"/>
          <w:szCs w:val="28"/>
        </w:rPr>
        <w:t xml:space="preserve"> заключаются в выполнении заданий, основанных на содержании образовательных программ основного общего и среднего общего образования, углубленного уровня изучения предмета «Физическая культур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й этап Всероссийской олимпиады школьников по предмету «Физическая культура» включает три практических испытания: гимнастика (акробатика), легкая атлетика (бег на выносливость) и спортивные игры (баскетбо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качества выполнения практического задания по гимнастике (акробатика) складывается из оценок за технику исполнения элементов и сложности самих элементов при условии всех требований к конкурсному испыт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ебования к спортивной форме: девушки могут быть одеты в купальники, комбинезоны или футболки с «лосинами». Раздельные купальники запрещены. Юноши могут быть одеты в гимнастические майки, ширина лямок которых не должна превышать 5 см, трико или спортивные шорты, не закрывающие колен. Футболки и майки не должны быть одеты поверх шорт, трико или «лосин». Упражнение может выполняться в носках, гимнастических тапочках («чешках») или босиком. Использование украшений и часов не допускается. Нарушение требований к спортивной форме наказывается сбавкой </w:t>
      </w:r>
      <w:r>
        <w:rPr>
          <w:b/>
          <w:bCs/>
          <w:sz w:val="28"/>
          <w:szCs w:val="28"/>
        </w:rPr>
        <w:t xml:space="preserve">0,5 </w:t>
      </w:r>
      <w:r>
        <w:rPr>
          <w:sz w:val="28"/>
          <w:szCs w:val="28"/>
        </w:rPr>
        <w:t xml:space="preserve">балла с итоговой оценки участни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ытания девушек и юношей проводятся в виде выполнения акробатического упражнения, которое имеет строго обязательный характер. В случае изменения установленной последовательности элементов упражнение не оценивается и участник получает </w:t>
      </w:r>
      <w:r>
        <w:rPr>
          <w:b/>
          <w:bCs/>
          <w:sz w:val="28"/>
          <w:szCs w:val="28"/>
        </w:rPr>
        <w:t xml:space="preserve">0,0 </w:t>
      </w:r>
      <w:r>
        <w:rPr>
          <w:sz w:val="28"/>
          <w:szCs w:val="28"/>
        </w:rPr>
        <w:t xml:space="preserve">балл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участник не сумел выполнить какой-либо элемент оценка снижается на указанную в программе стоимость элемента или соединения, включающего данный элемент. Упражнение должно иметь четко выраженное начало и окончание, выполняться со сменой направления, динамично, слитно, без неоправданных пауз. Фиксация статических элементов не менее </w:t>
      </w:r>
      <w:r>
        <w:rPr>
          <w:b/>
          <w:bCs/>
          <w:sz w:val="28"/>
          <w:szCs w:val="28"/>
        </w:rPr>
        <w:t xml:space="preserve">2 </w:t>
      </w:r>
      <w:r>
        <w:rPr>
          <w:sz w:val="28"/>
          <w:szCs w:val="28"/>
        </w:rPr>
        <w:t xml:space="preserve">секунд. Общая стоимость всех выполненных элементов и соединений составляет максимально возможную оценку за трудность упражнения, равную </w:t>
      </w:r>
      <w:r>
        <w:rPr>
          <w:b/>
          <w:bCs/>
          <w:sz w:val="28"/>
          <w:szCs w:val="28"/>
        </w:rPr>
        <w:t xml:space="preserve">10,0 </w:t>
      </w:r>
      <w:r>
        <w:rPr>
          <w:sz w:val="28"/>
          <w:szCs w:val="28"/>
        </w:rPr>
        <w:t xml:space="preserve">баллам. К оценке за трудность добавляется оценка за исполнение упражнения, равная </w:t>
      </w:r>
      <w:r>
        <w:rPr>
          <w:b/>
          <w:bCs/>
          <w:sz w:val="28"/>
          <w:szCs w:val="28"/>
        </w:rPr>
        <w:t xml:space="preserve">10,0 </w:t>
      </w:r>
      <w:r>
        <w:rPr>
          <w:sz w:val="28"/>
          <w:szCs w:val="28"/>
        </w:rPr>
        <w:t xml:space="preserve">баллам, из которой вычитаются сбавки за ошибки в технике выполнения отдельных элементов. Таким образом, максимально возможная оценка участника составит </w:t>
      </w:r>
      <w:r>
        <w:rPr>
          <w:b/>
          <w:bCs/>
          <w:sz w:val="28"/>
          <w:szCs w:val="28"/>
        </w:rPr>
        <w:t xml:space="preserve">20,0 </w:t>
      </w:r>
      <w:r>
        <w:rPr>
          <w:sz w:val="28"/>
          <w:szCs w:val="28"/>
        </w:rPr>
        <w:t xml:space="preserve">баллов. Если участник не сумел полностью выполнить упражнение, и трудность выполненной части оказалась менее </w:t>
      </w:r>
      <w:r>
        <w:rPr>
          <w:b/>
          <w:bCs/>
          <w:sz w:val="28"/>
          <w:szCs w:val="28"/>
        </w:rPr>
        <w:t xml:space="preserve">6,0 </w:t>
      </w:r>
      <w:r>
        <w:rPr>
          <w:sz w:val="28"/>
          <w:szCs w:val="28"/>
        </w:rPr>
        <w:t xml:space="preserve">баллов, упражнение считается не выполненным и участник получает </w:t>
      </w:r>
      <w:r>
        <w:rPr>
          <w:b/>
          <w:bCs/>
          <w:sz w:val="28"/>
          <w:szCs w:val="28"/>
        </w:rPr>
        <w:t xml:space="preserve">0,0 </w:t>
      </w:r>
      <w:r>
        <w:rPr>
          <w:sz w:val="28"/>
          <w:szCs w:val="28"/>
        </w:rPr>
        <w:t xml:space="preserve">балл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качества выполнения практического задания по спортивным играм, складывается из времени, затраченного участником олимпиады на выполнение всего конкурсного испытания и штрафного времени (за нарушения техники выполнения отдельных приемов). Результаты всех участников ранжируются по возрастающей: лучшее показанное время – 1 место, худшее – последнее. Участнику, показавшему лучшее время, начисляются максимально возможные «зачетные» баллы (таблица 2); остальным – меньше на процент, соответствующий разнице с лучшим показанным временем. Формула, по которой рассчитываются «зачетные» баллы по практическим заданиям будет представлена ниж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качества выполнения практического задания по легкой атлетике по показанному времени каждым участником на соответствующей дистанции и их ранжировании по возрастающей. Участнику, показавшему лучшее время, начисляются максимально возможные «зачетные» баллы (таблица 2); остальные – меньше на процент, соответствующий разнице с лучшим показанным времен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подведения итогов Олимпиады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общем зачете муниципального этапа олимпиады определяются победители и призеры. Итоги подводятся отдельно среди юношей и девушек по группам: 7-8 классы и 9-11 класс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пределения победителей и призеров олимпиады, а также общего рейтинга участников олимпиады, используется 100-бальная система оценки результатов участников олимпиады. То есть, максимально возможное количество баллов, которое может набрать участник за оба тура олимпиады, составляет 100 балл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ind w:firstLine="720"/>
        <w:jc w:val="both"/>
        <w:rPr/>
      </w:pPr>
      <w:r>
        <w:rPr/>
        <w:t>Количество зачетных баллов для каждого конкурсного испытания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1756"/>
        <w:gridCol w:w="2069"/>
        <w:gridCol w:w="2050"/>
        <w:gridCol w:w="1997"/>
      </w:tblGrid>
      <w:tr>
        <w:trPr>
          <w:trHeight w:val="345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ко-методическое задание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испытан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сумма</w:t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ыт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№</w:t>
            </w:r>
            <w:r>
              <w:rPr>
                <w:b/>
                <w:sz w:val="24"/>
                <w:szCs w:val="24"/>
              </w:rPr>
              <w:t>1 Гимнас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ыт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ыт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 Балл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 Балл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Балл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Балл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Балл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четные баллы по теоретико-методическому заданию и гимнастике (акробатике) рассчитываются по формуле (1)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44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color w:val="000000"/>
          <w:sz w:val="28"/>
          <w:szCs w:val="28"/>
        </w:rPr>
        <w:t>Х</w:t>
      </w:r>
      <w:r>
        <w:rPr>
          <w:color w:val="000000"/>
          <w:sz w:val="18"/>
          <w:szCs w:val="18"/>
        </w:rPr>
        <w:t xml:space="preserve">i </w:t>
      </w:r>
      <w:r>
        <w:rPr>
          <w:color w:val="000000"/>
          <w:sz w:val="28"/>
          <w:szCs w:val="28"/>
        </w:rPr>
        <w:t xml:space="preserve">– «зачетный» балл i –го участник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– максимально возможный «зачетный» балл в конкретном задании; </w:t>
      </w:r>
    </w:p>
    <w:p>
      <w:pPr>
        <w:pStyle w:val="Default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18"/>
          <w:szCs w:val="18"/>
        </w:rPr>
        <w:t xml:space="preserve">i </w:t>
      </w:r>
      <w:r>
        <w:rPr>
          <w:color w:val="000000"/>
          <w:sz w:val="28"/>
          <w:szCs w:val="28"/>
        </w:rPr>
        <w:t xml:space="preserve">– результат i участника в конкретном задании; </w:t>
      </w:r>
    </w:p>
    <w:p>
      <w:pPr>
        <w:pStyle w:val="Normal"/>
        <w:jc w:val="both"/>
        <w:rPr/>
      </w:pPr>
      <w:r>
        <w:rPr>
          <w:sz w:val="28"/>
          <w:szCs w:val="28"/>
        </w:rPr>
        <w:t>М – максимально возможный или лучший результат в конкретном задании.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 w:val="28"/>
          <w:szCs w:val="28"/>
        </w:rPr>
        <w:t>Например</w:t>
      </w:r>
      <w:r>
        <w:rPr>
          <w:color w:val="000000"/>
          <w:sz w:val="28"/>
          <w:szCs w:val="28"/>
        </w:rPr>
        <w:t>, результат участника (7-8 классы) в теоретико-методическом задании составил 33 балла (N</w:t>
      </w:r>
      <w:r>
        <w:rPr>
          <w:color w:val="000000"/>
          <w:sz w:val="18"/>
          <w:szCs w:val="18"/>
        </w:rPr>
        <w:t>i</w:t>
      </w:r>
      <w:r>
        <w:rPr>
          <w:color w:val="000000"/>
          <w:sz w:val="28"/>
          <w:szCs w:val="28"/>
        </w:rPr>
        <w:t xml:space="preserve">=33) из 36 максимально возможных (М=36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 возможный «зачетный» балл по данному заданию составляет 30 баллов (К=30). Подставляем в формулу значения N</w:t>
      </w:r>
      <w:r>
        <w:rPr>
          <w:sz w:val="18"/>
          <w:szCs w:val="18"/>
        </w:rPr>
        <w:t>i</w:t>
      </w:r>
      <w:r>
        <w:rPr>
          <w:sz w:val="28"/>
          <w:szCs w:val="28"/>
        </w:rPr>
        <w:t>, К, и М и получаем «зачетный» балл: Х</w:t>
      </w:r>
      <w:r>
        <w:rPr>
          <w:sz w:val="18"/>
          <w:szCs w:val="18"/>
        </w:rPr>
        <w:t>i</w:t>
      </w:r>
      <w:r>
        <w:rPr>
          <w:sz w:val="28"/>
          <w:szCs w:val="28"/>
        </w:rPr>
        <w:t>= 30*33/36 =27,5 ба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м образом рассчитываем «зачетные» баллы по гимнастике: N</w:t>
      </w:r>
      <w:r>
        <w:rPr>
          <w:sz w:val="18"/>
          <w:szCs w:val="18"/>
        </w:rPr>
        <w:t>i</w:t>
      </w:r>
      <w:r>
        <w:rPr>
          <w:sz w:val="28"/>
          <w:szCs w:val="28"/>
        </w:rPr>
        <w:t>=12,08, М=20,00 и К=20. Получаем: Х</w:t>
      </w:r>
      <w:r>
        <w:rPr>
          <w:sz w:val="18"/>
          <w:szCs w:val="18"/>
        </w:rPr>
        <w:t>i</w:t>
      </w:r>
      <w:r>
        <w:rPr>
          <w:sz w:val="28"/>
          <w:szCs w:val="28"/>
        </w:rPr>
        <w:t xml:space="preserve">= 20*12,08/20 (показан максимально возможный результат в испытании – 20 баллов) = 12,08 бал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«зачетных» баллов участника по легкой атлетике и спортивным играм производится по формуле (2), представленной ниже, так как лучший результат в этих испытаниях в абсолютном значении меньше результата любого другого участник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917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color w:val="000000"/>
          <w:sz w:val="28"/>
          <w:szCs w:val="28"/>
        </w:rPr>
        <w:t>Х</w:t>
      </w:r>
      <w:r>
        <w:rPr>
          <w:color w:val="000000"/>
          <w:sz w:val="18"/>
          <w:szCs w:val="18"/>
        </w:rPr>
        <w:t xml:space="preserve">i </w:t>
      </w:r>
      <w:r>
        <w:rPr>
          <w:color w:val="000000"/>
          <w:sz w:val="28"/>
          <w:szCs w:val="28"/>
        </w:rPr>
        <w:t xml:space="preserve">– «зачетный» балл i –го участник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– максимально возможный «зачетный» балл в конкретном задании; </w:t>
      </w:r>
    </w:p>
    <w:p>
      <w:pPr>
        <w:pStyle w:val="Default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18"/>
          <w:szCs w:val="18"/>
        </w:rPr>
        <w:t xml:space="preserve">i </w:t>
      </w:r>
      <w:r>
        <w:rPr>
          <w:color w:val="000000"/>
          <w:sz w:val="28"/>
          <w:szCs w:val="28"/>
        </w:rPr>
        <w:t xml:space="preserve">– результат i участника в конкретном задании; </w:t>
      </w:r>
    </w:p>
    <w:p>
      <w:pPr>
        <w:pStyle w:val="Normal"/>
        <w:jc w:val="both"/>
        <w:rPr/>
      </w:pPr>
      <w:r>
        <w:rPr>
          <w:sz w:val="28"/>
          <w:szCs w:val="28"/>
        </w:rPr>
        <w:t>М – максимально возможный или лучший результат в конкретном задании.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имер, при N</w:t>
      </w:r>
      <w:r>
        <w:rPr>
          <w:sz w:val="18"/>
          <w:szCs w:val="18"/>
        </w:rPr>
        <w:t>i</w:t>
      </w:r>
      <w:r>
        <w:rPr>
          <w:sz w:val="28"/>
          <w:szCs w:val="28"/>
        </w:rPr>
        <w:t>=53,7 с (личный результат участника), М=44,1 с (наилучший результат из показанных в испытании) и К=25 (установлен предметной комиссией) получаем: 25*44,1/53,7=20,53 балла. Для определения лучших участников в каждом конкурсном испытании результаты ранжиру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е место участника в общем зачете определяется по сумме баллов, полученных в результате выполнения всех испытаний. 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, набравший наибольшую сумму баллов по итогам всех испытаний, является победителем. В случае равных результатов у нескольких участников, победителями признаются все участники, набравшие одинаковое количество баллов. При определении призеров участники, набравшие равное количество баллов, ранжируются в алфавитном порядке. 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ые результаты всех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и в соответствии с квотой, установленной муниципальным или региональным оргкомитетом, жюри определяет победителей и призеров муниципального этапа Олимпиады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обходимое материально-технического обеспечение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т материалов олимпиадных заданий состоит из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28"/>
          <w:szCs w:val="28"/>
        </w:rPr>
        <w:t>текстов олимпиадных заданий;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28"/>
          <w:szCs w:val="28"/>
        </w:rPr>
        <w:t xml:space="preserve">пустых бланков ответов на задания теоретического тура (матриц); 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28"/>
          <w:szCs w:val="28"/>
        </w:rPr>
        <w:t xml:space="preserve">ответов на задания теоретического тура; 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28"/>
          <w:szCs w:val="28"/>
        </w:rPr>
        <w:t xml:space="preserve">методики проверки решений заданий, включая при необходимости комплекты тестов в электронном виде; 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28"/>
          <w:szCs w:val="28"/>
        </w:rPr>
        <w:t xml:space="preserve">описания системы оценивания решений заданий; 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28"/>
          <w:szCs w:val="28"/>
        </w:rPr>
        <w:t xml:space="preserve">методических рекомендаций по разбору предложенных олимпиадных задан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еспечения качественного проведения практического тура муниципального этапа Олимпиады необходимо материально-техническое оборудование и инвентарь, соответствующее программе конкурсных испытаний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рожка из гимнастических матов или гимнастический настил для вольных упражнений не менее 12 метров в длину и 1,5 метра в ширину (для выполнения конкурсного испытания по акробатике). Вокруг дорожки или настила должна иметься зона безопасности шириной не менее 1,0 метра, полностью свободная от посторонних предметов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площадка со специальной разметкой для игры в баскетбол. Вокруг площадки должна иметься зона безопасности шириной не менее 1 метра полностью свободная от посторонних предметов, баскетбольные щиты с кольцами, необходимое количество баскетбольных мячей, фишек-ориентиров, стоек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легкоатлетический стадион или манеж с беговой дорожкой 200 м (для проведения конкурсного испытания по легкой атлетике). </w:t>
      </w:r>
    </w:p>
    <w:p>
      <w:pPr>
        <w:pStyle w:val="Style16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и организационного комитета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выполняет следующие функции: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предусмотренные в муниципальном этапе Олимпиады состязания в строгом соответствии с настоящим регламентом; 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участников Олимпиады и сопровождающих лиц программой проведения муниципального этапа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встречу, регистрацию, размещение участников олимпиады и сопровождающих их лиц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тиражирование заданий, шифровку и дешифровку работ участников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омещения материально-техническими средствами в строгом соответствии с требованиями, разработанными Центральной предметно-методической комиссией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жюри помещением для работы, техническими средствами (ноутбук, принтер, ксерокс)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рует участников Олимпиады и сопровождающих их лиц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лноценное питание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казание медицинской помощи участникам и сопровождающим лицам в случае необходимости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безопасность участников, сопровождающих их лиц в период официальной программы олимпиады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конфликтные ситуации, возникшие при проведении Олимпиады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ию жюри утверждает списки победителей и призеров Олимпиады, оформляет протокол.</w:t>
      </w:r>
    </w:p>
    <w:p>
      <w:pPr>
        <w:pStyle w:val="Style16"/>
        <w:tabs>
          <w:tab w:val="clear" w:pos="709"/>
          <w:tab w:val="left" w:pos="-378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и жюри</w:t>
      </w:r>
    </w:p>
    <w:p>
      <w:pPr>
        <w:pStyle w:val="Style16"/>
        <w:spacing w:lineRule="auto" w:line="240" w:before="0" w:after="12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муниципального этапа выполняет следующие функции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ет олимпиадные задания, критерии оценивания и материально-технические средства, необходимые для проведения Олимпиады, подготовленные предметно-методической комиссией; квоту для определения победителей и призеров муниципального этапа Олимпиады, утвержденную Центральным оргкомитетом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работой участников во время Олимпиады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рейтинговые таблицы по результатам выполнения заданий и итоговый рейтинг участников Олимпиады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и призеров Олимпиады в соответствии с квотой для победителей и призеров следующего регионального этапа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80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 заседания по определению победителей и призеров муниципального этапа.</w:t>
      </w:r>
    </w:p>
    <w:p>
      <w:pPr>
        <w:pStyle w:val="Style16"/>
        <w:tabs>
          <w:tab w:val="clear" w:pos="709"/>
          <w:tab w:val="left" w:pos="98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алашова, В.Ф. Физическая культура: тестовый контроль знаний: методическое пособие – 2-е изд. / В.Ф. Балашова, Н.Н. Чесноков. – М.: Физическая культура, 2009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утин, И.М. Физическая культура: 9-11 классы: учебное пособие для учащихся общеобразовательных учебных заведений / И.М. Бутин, И.А. Бутина, Т.Н. Леонтьева, С.М. Масленников. – М.: ВЛАДОС, 2003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ероссийская олимпиада школьников по физической культуре в 2006 году ; под общ ред. Н.Н. Чеснокова. – М.: АПКиППРО, 2006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имнастика на Всероссийских олимпиадах школьников по физической культуре: методическое пособие ; под общ. ред. Н.Н. Чеснокова. – М.: Физическая культура, 2010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агутин, А.Б. Гимнастика в вопросах и ответах: учебное пособие / А.Б. Лагутин, Г.М. Михалина. – М.: Физическая культура, 2010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урьев, С. В. Физическая культура. 8-9 класс : учебник / С. В. Гурьев, М. Я. Виленский. – М. : Русское слово, 2012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расников, А.А. Тестирование теоретико-методических знаний в области физической культуры и спорта: учебное пособие / А.А. Красников, Н.Н. Чесноков. – М.: Физическая культура, 2010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Лукьяненко, В.П. Физическая культура: основа знаний: учебное пособие / В.П. Лукьяненко. – М.: Советский спорт, 2003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Матвеев, А. П. Физическая культура. 6-7 класс : учебник / А. П. Матвеев, Ю. М. Соболева. – М. : Просвещение, 2012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Матвеев, А. П. Физическая культура. 8-9 классы : учебник для общеобразовательных учреждений / А. П. Матвеев. – М. : Просвещение, 2012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огадаев, Г. И. Физическая культура. 7–9 классы : учебник / Г. И. Погадаев. – М. : Дрофа, 2012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Примерная программа для учащихся X-XI классов общеобразовательных учреждений с углубленным изучением предмета «Физическая культура» ; под ред. А. Т. Паршикова. – М. : Просвещение, 2000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Твой олимпийский учебник: учеб. пособие для учреждений образования России. – 13-е изд., перераб. и доп. / В.С. Родиченко и др. – М.: Физкультура и спорт, 2004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Физическая культура. 1-11 классы : комплексная программа физического воспитания учащихся / В. И. Лях, А. А. Зданевич. – Волгоград : Учитель, 2013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Физическая культура. 5-6-7 классы : учебник / М. Я. Виленский, И. М. Туревский, Т. Ю. Торочкова. – М. : Просвещение, 2011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Физическая культура: учебник для учащихся 10-х классов образовательных учреждений с углубленным изучением предмета «Физическая культура» ; под общ. ред. А. Т. Паршикова, В. В. Кузина, М. Я. Виленского. – М. : СпортАкадемПресс, 2003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Физическая культура: учебник для учащихся 11-х классов образовательных учреждений с углубленным изучением предмета «Физическая культура» ; под общ. ред. А. Т. Паршикова, В. В. Кузина, М. Я. Виленского. – М. : СпортАкадемПресс, 2003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Физическая культура. 9-11 классы : организация и проведение олимпиад : рекомендации, тесты, задания ; авт.-сост. А. Н. Каинов. – Волгоград : Учитель, 2009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9. Чесноков, Н.Н. Олимпиада по предмету «Физическая культура» / Н.Н. Чесноков, В.В. Кузин, А.А. Красников. – М.: Физическая культура, 2005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Чесноков, Н.Н. Профессиональное образование в области физической культуры и спорта: Учебник для высших учебных заведений / Н.Н. Чесноков, В.Г. Никитушкин – М.: Физическая культура, 2011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Чесноков, Н.Н. Теоретико-методические задания на Всероссийской олимпиаде школьников по предмету «Физическая культура» / Н.Н. Чесноков, Д.А. Володькин. – М.: Физическая культура, 2014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Чесноков, Н.Н. Практические испытания на Всероссийской олимпиаде школьников по предмету «Физическая культура» / Н.Н. Чесноков, Д.А. Володькин. – М.: Физическая культура, 2016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Чесноков, Н.Н. Тестирование теоретико-методических знаний в области физической культуры и спорта. / Н.Н. Чесноков, А.А. Красников. – М.: СпортАкадемПресс, 2002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источник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http://www.apkpro.ru/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http://www.rosolymp.ru/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www.schoolpress.ru Журнал «Физическая культура в школ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hruti" w:hAnsi="Shruti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0"/>
      <w:szCs w:val="20"/>
    </w:rPr>
  </w:style>
  <w:style w:type="character" w:styleId="Style13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19:00Z</dcterms:created>
  <dc:creator>Лагутины</dc:creator>
  <dc:description/>
  <cp:keywords/>
  <dc:language>en-US</dc:language>
  <cp:lastModifiedBy>Смышнов Константин Михайлович</cp:lastModifiedBy>
  <cp:lastPrinted>2013-10-30T13:43:00Z</cp:lastPrinted>
  <dcterms:modified xsi:type="dcterms:W3CDTF">2016-11-02T15:50:00Z</dcterms:modified>
  <cp:revision>29</cp:revision>
  <dc:subject/>
  <dc:title/>
</cp:coreProperties>
</file>